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нагрузка бухгалтера становится выше, а не наобор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новники пытаются все цифровизировать, но нагрузка на бухгалтеров только растет. В этом убежден Александр Пятинский, эксперт в сфере финансов, налогов и бухгалтерского учета, к. э. н. Почему так происходит и будет ли по-другому, Александр рассуждает в стат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Н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блад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A Advanced Diploma in Finance and Business (rus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IMA Adv Dip MA (RU). </w:t>
      </w:r>
      <w:r>
        <w:rPr>
          <w:rFonts w:cs="Times New Roman" w:ascii="Times New Roman" w:hAnsi="Times New Roman"/>
          <w:sz w:val="28"/>
          <w:szCs w:val="28"/>
        </w:rPr>
        <w:t>За 15 лет карьеры прошел путь от рядового бухгалтера до руководителя департамента бухгалтерского учета и налогообложения в ОЦО. Управляющий распределенной командой бухгалтерии из 30 человек. Автор подкастов о бухучете «Тчк Баланса», где простыми словами объясняет сложные бухгалтерские темы. Преподает бухучет и налогооб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 какой объем информации раньше приходилось обрабатывать бухгалте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ы раньше брали бумажные банковские выписки и вручную заносили все операции в учетную баз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бухгалтеры, которые работали в нулевых годах, помнят, что банковские выписки были на бумаге. За ними нужно было приезжать в банк и забирать заветную стопку 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 оформляли бумажными поручениями в двух экземплярах: один — в банк, второй — в компанию с отметкой банка. Потом выписку нужно было вручную заносить в учетную программу. Данные из выписки бухгалтер сверял с оборотами и остатками в программе. Плюс был лишь в том, что в бухпрограмму вносили только самые важные сведения из выписки. Раньше мало кто вбивал дословно, например, назначение платежа. Да и количество операций в выписках обычно было адекватным, только у средних и крупных компаний могло быть более 100 строк за один операционны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ейчас бухгалтеры обрабатывают информацию и почему ее стало больш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ременем появились первые Клиент-Банки. Бухгалтеры выдохнули: не надо больше проводить выписки вручную, достаточно загрузить их в учетную систему отдельными файлами. Дело за малым — проверить счета и поправить статьи движения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 случилось дальше? Повальное развитие интернета добралось и до бизнеса. Компании и ИП стали внедрять платежи с разных сайтов, которые берут комиссии. Суммы небольшие, но их стало много. У обычного предпринимателя, которому приходят комиссии от онлайн-магазинов, количество строк выписки может доходить до 1000. А поступлений при этом может быть, условно, на 500 руб. Получается, банковских операций стало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ньше бухгалтеру достаточно было хранить только бумажные версии документов, то теперь многие компании переходят к цифровому архиву. Кроме электронных документов, нужно делать еще и скан-копии бумажных. Это не прихоть, а скорее заблаговременная работа — для последующих проверок, к примеру аудиторских или налоговых, чтобы можно было легко найти сканы документов, а не судорожно их сканировать в обознач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 важно разделять процесс автоматизации и цифровизации. Как говорят коллеги, если компания не использует принтер и все документы ведет только в электронном виде, значит, цифровизация прошла успешно. Все остальное — это автоматизация. И если в кадровом документообороте еще есть бумаги, которые пока нельзя переводить в цифровой формат, то в бухгалтерии таких документов почти не осталось. Но и тут нужно помнить, что уже существующие бумажные документы хранить все-таки необход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l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з-за чего еще бухгалтеру сейчас приходится больше рабо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оисходит увеличение вашей нагрузки? Давайте разберем основные категории документов, из-за которых у бухгалтера может появиться дополни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счету-фактуре, который не сходится с данными контрагента, компании прилетает запрос о расхождениях. Это тоже увеличивает нагрузку на бухгал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ь. </w:t>
      </w:r>
      <w:r>
        <w:rPr>
          <w:rFonts w:cs="Times New Roman" w:ascii="Times New Roman" w:hAnsi="Times New Roman"/>
          <w:sz w:val="28"/>
          <w:szCs w:val="28"/>
        </w:rPr>
        <w:t>Если раньше по сданной отчетности было достаточно отметки проверяющих, то сейчас к каждому сданному отчету нужны квитанции и извещения о вводе. Опять же все это увеличивает количество документов и файлов, которых ранее просто не существов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.</w:t>
      </w:r>
      <w:r>
        <w:rPr>
          <w:rFonts w:cs="Times New Roman" w:ascii="Times New Roman" w:hAnsi="Times New Roman"/>
          <w:sz w:val="28"/>
          <w:szCs w:val="28"/>
        </w:rPr>
        <w:t> Количество требований от налоговиков, которые появились после внедрения контрольных соотношений, выросло в разы по сравнению с тем, что было 10 лет назад. А ответ на некоторые требования и вовсе сопровождается стопками документов, среди которых не только сканы и файлы первички, но и разные выгруженные регистры из учетной системы и по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ка.</w:t>
      </w:r>
      <w:r>
        <w:rPr>
          <w:rFonts w:cs="Times New Roman" w:ascii="Times New Roman" w:hAnsi="Times New Roman"/>
          <w:sz w:val="28"/>
          <w:szCs w:val="28"/>
        </w:rPr>
        <w:t> Возьмем, к примеру, чеки, которые приносят подотчетники или пробивают самозанятые. Прежде чем эти документы принять к учету, их нужно проверить в сервисе ФНС, чтобы убедиться в подлинности. Еще один процесс, который съедает время работы бухгалтера на обработку перви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больше цифровизируется бизнес, тем больше появляется новых документов, требующих дополнительного контроля со стороны бухгалтера. Поэтому бухгалтер всегда остается важной фигурой в деятельности компании. Заменить его полностью искусственным интеллектом невозможно, что бы ни заявляли СМИ в громких заголовках. Так что работаем, коллеги, — нагрузка у нас действительно большая, но мы очень нужны бизн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7:00Z</dcterms:created>
  <dc:creator>apkpressa@outlook.com</dc:creator>
  <dc:description/>
  <cp:keywords/>
  <dc:language>en-US</dc:language>
  <cp:lastModifiedBy>apkpressa@outlook.com</cp:lastModifiedBy>
  <dcterms:modified xsi:type="dcterms:W3CDTF">2024-12-19T13:17:00Z</dcterms:modified>
  <cp:revision>2</cp:revision>
  <dc:subject/>
  <dc:title/>
</cp:coreProperties>
</file>